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 28  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dù to¸n c¸c gãi thÇu x©y dùng sö dông vèn vay ODA Dù ¸n X©y dùng ®</w:t>
              <w:softHyphen/>
              <w:t>êng s¾t ®« thÞ Hµ Néi (TuyÕn sè 1)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     th¸ng 01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§</w:t>
        <w:softHyphen/>
        <w:t>êng s¾t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Bé X©y dùng ®· nhËn v¨n b¶n sè 2968/§S-QLXD ngµy 25/11/2013 cña §</w:t>
        <w:softHyphen/>
        <w:t>êng s¾t ViÖt Nam vÒ dù to¸n c¸c gãi thÇu x©y dùng sö dông vèn vay ODA Dù ¸n X©y dùng ®</w:t>
        <w:softHyphen/>
        <w:t>êng s¾t ®« thÞ Hµ Néi (TuyÕn sè 1). Sau khi xem xÐt, Bé X©y dùng cã ý kiÕn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1. Chi phÝ trùc tiÕp kh¸c quy ®Þnh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®· bao gåm néi dung an toµn lao ®éng, b¶o vÖ m«i tr</w:t>
        <w:softHyphen/>
        <w:t>êng cho ng</w:t>
        <w:softHyphen/>
        <w:t>êi lao ®éng vµ m«i tr</w:t>
        <w:softHyphen/>
        <w:t>êng xung quanh, thÝ nghiÖm vËt liÖu cña nhµ thÇu… V× vËy khi lËp dù to¸n gãi thÇu x©y l¾p cña Dù ¸n chñ ®Çu t</w:t>
        <w:softHyphen/>
        <w:t xml:space="preserve"> thùc hiÖn ®óng tû lÖ chi phÝ trùc tiÕp kh¸c quy ®Þnh t¹i Th«ng t</w:t>
        <w:softHyphen/>
        <w:t xml:space="preserve"> sè 04/2010/TT-BXD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Tr</w:t>
        <w:softHyphen/>
        <w:t>êng hîp trong hiÖp ®Þnh, biªn b¶n ghi nhí… cã tháa thuËn riªng vÒ m«i tr</w:t>
        <w:softHyphen/>
        <w:t>êng tù nhiªn vµ x· héi kh«ng thuéc néi dung chi phÝ trùc tiÕp kh¸c th× ®</w:t>
        <w:softHyphen/>
        <w:t>îc lËp dù to¸n riªng theo quy ®Þnh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Do Dù ¸n sö dông vèn vay ODA cña JICA theo ®iÒu kiÖn vay STEP vµ vèn ®èi øng cña ChÝnh phñ ViÖt Nam, c¸c gãi thÇu x©y l¾p ®</w:t>
        <w:softHyphen/>
        <w:t>îc ¸p dông h×nh thøc ®Êu thÇu réng r·i quèc tÕ, v× vËy ngoµi chi phÝ chung theo quy ®Þnh t¹i Th«ng t</w:t>
        <w:softHyphen/>
        <w:t xml:space="preserve"> sè 04/2010/TT-BXD, Bé X©y dùng thèng nhÊt bæ sung chi phÝ qu¶n lý ®iÒu hµnh s¶n xuÊt t¹i c«ng tr</w:t>
        <w:softHyphen/>
        <w:t>êng cña ng</w:t>
        <w:softHyphen/>
        <w:t>êi n</w:t>
        <w:softHyphen/>
        <w:t>íc ngoµi vµ chi phÝ cho bé m¸y hµnh chÝnh cña nhµ thÇu t¹i ViÖt Nam x¸c ®Þnh b»ng c¸ch lËp dù to¸n phï hîp víi ®iÒu kiÖn vµ biÖn ph¸p tæ chøc thi c«ng c«ng tr×nh, nh</w:t>
        <w:softHyphen/>
        <w:t>ng kh«ng v</w:t>
        <w:softHyphen/>
        <w:t>ît møc 6,4% chi phÝ trùc tiÕp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Chi phÝ thiÕt bÞ cã thÓ dù tÝnh theo b¸o gi¸ cña nhµ cung cÊp, nhµ s¶n xuÊt hoÆc gi¸ thiÕt bÞ t</w:t>
        <w:softHyphen/>
        <w:t>¬ng tù trªn thÞ tr</w:t>
        <w:softHyphen/>
        <w:t>êng hoÆc cña c«ng tr×nh cã thiÕt bÞ t</w:t>
        <w:softHyphen/>
        <w:t>¬ng tù ®· vµ ®ang thùc hiÖn lµ phï hîp víi quy ®Þnh t¹i Th«ng t</w:t>
        <w:softHyphen/>
        <w:t xml:space="preserve"> sè 04/2010/TT-BXD. Chñ ®Çu t</w:t>
        <w:softHyphen/>
        <w:t xml:space="preserve"> cã thÓ thuª tæ chøc t</w:t>
        <w:softHyphen/>
        <w:t xml:space="preserve"> vÊn ®ñ ®iÒu kiÖn n¨ng lùc thÈm tra tr</w:t>
        <w:softHyphen/>
        <w:t>íc khi thÈm ®Þnh, phª duyÖt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§</w:t>
        <w:softHyphen/>
        <w:t>êng s¾t ViÖt Nam c¨n cø ý kiÕn nªu trªn ®Ó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đ</w:t>
            </w:r>
            <w:r>
              <w:rPr>
                <w:rFonts w:cs=".VnTime"/>
                <w:b/>
              </w:rPr>
              <w:t>ã ký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2:00Z</dcterms:created>
  <dc:creator>Ulysses R. Gotera</dc:creator>
  <dc:description/>
  <cp:keywords>FoxChit SOFTWARE SOLUTIONS</cp:keywords>
  <dc:language>en-US</dc:language>
  <cp:lastModifiedBy>Nhung - MOC</cp:lastModifiedBy>
  <cp:lastPrinted>2014-01-14T10:50:00Z</cp:lastPrinted>
  <dcterms:modified xsi:type="dcterms:W3CDTF">2014-01-24T07:32:00Z</dcterms:modified>
  <cp:revision>2</cp:revision>
  <dc:subject/>
  <dc:title>Bé X©y dùng</dc:title>
</cp:coreProperties>
</file>